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s reiterados pedidos de los vecinos de la calle 8 y 3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zona mencionada es casi imposible de transitar debido al gran deterioro de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n sido varios los reclamos que los vecinos de dicha zona han realizado a las autoridades, no encontrándose una solu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percibe la Tasa de Conservación de calles no pavimentadas, por el cual el vecino tributa considerables sumas por añ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MX"/>
        </w:rPr>
        <w:t xml:space="preserve">              </w:t>
      </w:r>
      <w:r>
        <w:rPr>
          <w:lang w:val="es-MX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MX"/>
        </w:rPr>
        <w:tab/>
      </w:r>
      <w:r>
        <w:rPr>
          <w:b/>
          <w:u w:val="single"/>
          <w:lang w:val="es-MX"/>
        </w:rPr>
        <w:t>C O M U N I C A C I O N      Nº     76/17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ARTÍCULO 1.-</w:t>
      </w:r>
      <w:r>
        <w:rPr>
          <w:lang w:val="es-MX"/>
        </w:rPr>
        <w:t xml:space="preserve">  Solicítase al Departamento Ejecutivo, tenga a bien proceder a la repara-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---------------------  ción del sector de calles 8 y 33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ARTÍ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regístrese, publíques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nio de dos mil diecisiete. FIRMADO: Gustavo A. Bianchini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14:00Z</dcterms:created>
  <dc:creator>User</dc:creator>
  <dc:description/>
  <cp:keywords/>
  <dc:language>en-US</dc:language>
  <cp:lastModifiedBy>HCD Adelante</cp:lastModifiedBy>
  <cp:lastPrinted>2017-06-23T15:13:00Z</cp:lastPrinted>
  <dcterms:modified xsi:type="dcterms:W3CDTF">2017-06-23T21:48:00Z</dcterms:modified>
  <cp:revision>4</cp:revision>
  <dc:subject/>
  <dc:title>                       </dc:title>
</cp:coreProperties>
</file>